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средняя общеобразовательная школа № 7  с.Снегуровка</w:t>
      </w:r>
    </w:p>
    <w:tbl>
      <w:tblPr>
        <w:tblW w:w="8027" w:type="dxa"/>
        <w:jc w:val="left"/>
        <w:tblInd w:w="1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2643"/>
        <w:gridCol w:w="2713"/>
      </w:tblGrid>
      <w:tr>
        <w:trPr/>
        <w:tc>
          <w:tcPr>
            <w:tcW w:w="267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  /__________/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ротокол №____      от</w:t>
            </w:r>
          </w:p>
          <w:p>
            <w:pPr>
              <w:pStyle w:val="Normal"/>
              <w:rPr/>
            </w:pPr>
            <w:r>
              <w:rPr/>
              <w:t>«___» _________            20__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 МБОУСОШ № 7</w:t>
            </w:r>
          </w:p>
          <w:p>
            <w:pPr>
              <w:pStyle w:val="Normal"/>
              <w:rPr/>
            </w:pPr>
            <w:r>
              <w:rPr/>
              <w:t>_____  /_____________/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___» _________     20__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МБОУСОШ №7</w:t>
            </w:r>
          </w:p>
          <w:p>
            <w:pPr>
              <w:pStyle w:val="Normal"/>
              <w:rPr/>
            </w:pPr>
            <w:r>
              <w:rPr/>
              <w:t>_____  /______________/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___» _________     20__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5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ГРАММА</w:t>
      </w:r>
    </w:p>
    <w:p>
      <w:pPr>
        <w:pStyle w:val="Normal"/>
        <w:ind w:firstLine="15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урса внеурочной деятельност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«Я - исследователь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аправление общеинтеллектуально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(проектная деятельность)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для учащихся 5-6 класс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50"/>
        <w:rPr>
          <w:color w:val="000000"/>
        </w:rPr>
      </w:pPr>
      <w:r>
        <w:rPr>
          <w:b/>
          <w:bCs/>
          <w:color w:val="000000"/>
        </w:rPr>
        <w:t xml:space="preserve">    </w:t>
      </w:r>
    </w:p>
    <w:p>
      <w:pPr>
        <w:pStyle w:val="Normal"/>
        <w:ind w:firstLine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5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Составитель:</w:t>
      </w:r>
    </w:p>
    <w:p>
      <w:pPr>
        <w:pStyle w:val="Normal"/>
        <w:ind w:firstLine="15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Учитель: Коржова Марина Викторовна</w:t>
      </w:r>
    </w:p>
    <w:p>
      <w:pPr>
        <w:pStyle w:val="Normal"/>
        <w:ind w:firstLine="15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                                                                       </w:t>
      </w:r>
    </w:p>
    <w:p>
      <w:pPr>
        <w:pStyle w:val="Normal"/>
        <w:ind w:firstLine="150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______________высшая________</w:t>
      </w:r>
    </w:p>
    <w:p>
      <w:pPr>
        <w:pStyle w:val="Normal"/>
        <w:ind w:firstLine="150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                 </w:t>
      </w:r>
      <w:r>
        <w:rPr>
          <w:color w:val="000000"/>
        </w:rPr>
        <w:t>категория</w:t>
      </w:r>
    </w:p>
    <w:p>
      <w:pPr>
        <w:pStyle w:val="Normal"/>
        <w:ind w:firstLine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5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15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50"/>
        <w:jc w:val="center"/>
        <w:rPr>
          <w:color w:val="000000"/>
        </w:rPr>
      </w:pPr>
      <w:r>
        <w:rPr>
          <w:b/>
          <w:bCs/>
          <w:color w:val="000000"/>
        </w:rPr>
        <w:t>2016- 2017 учебный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грамма «Я – исследователь» разработана в соответствии с пунктом 3 статьи 28 федерального закона Российской Федерации от 29 декабря 2012 г. № 273-ФЗ «Об образовании в российской Федерации», Уставом МБОУСОШ №7 </w:t>
      </w:r>
      <w:bookmarkStart w:id="0" w:name="_GoBack"/>
      <w:bookmarkEnd w:id="0"/>
      <w:r>
        <w:rPr/>
        <w:t xml:space="preserve"> и учебным планом образовательной организ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грамма «Я – исследователь» является средством реализации требований Стандарта к личностным и метапредметным результатам освоения основной образовательной программы, конкретизирует методы формирования универсальных учебных действий учащимися в части повышения мотивации и эффективности учебной деятельности обучающихся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Программа направлена на развитие творческих способностей обучающихся, формирование у них основ культуры исследовательской и проектной деятельности.</w:t>
      </w:r>
    </w:p>
    <w:p>
      <w:pPr>
        <w:pStyle w:val="Normal"/>
        <w:spacing w:lineRule="auto" w:line="360"/>
        <w:jc w:val="both"/>
        <w:rPr/>
      </w:pPr>
      <w:r>
        <w:rPr/>
        <w:tab/>
        <w:t>Программа обеспечивает требования Стандарта к организации системно-деятельностного подхода в обучении и организации самостоятельной работы обучающихся, развитие критического и формирование инновационного мышления в процессе достижения личностно значимой цели, представляющей для обучающихся познавательный и прикладной интерес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универсальных учебных действий обучающихся через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освоение социальных ролей, необходимых для проектной деятельност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актуальные для данного вида деятельности аспекты личностного развития: умение учиться, готовность к самостоятельным поступкам и действиям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освоение научной картины мира, понимание роли и значения науки в жизни общества, значимости проектной работы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развитие компетентности общ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владение обучающимися продуктивно-ориентированной деятельностью при помощи последовательного освоения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основных этапов характерных для проектной работы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методов определения конкретного пользователя продукта проек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творческих способностей и инновационного мышления обучающихся на базе: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- предметного и метапредметного содержания;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- владения приемами и методами проектной деятельности, творческого поиска решений структурированных и неструктурированных зада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щение и сотрудничество обучающихся с группами одноклассников, учителей, специалистов за счет потенциала и многообразия целей, задач и видов проектной деятельности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Логика Программы базируется на идее формирования и развития целостной мировоззренческой картины обучающегося через использование традиционных методов учебно-исследовательской и проектной деятельности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Программа направлена на решение следующих зада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учение целеполаганию, планированию и контрол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владение приемами работы с неструктурированной информацией (сбор, обработка, анализ и оценка достоверности) и простыми формами анализа данны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учение методам творческого решения проектных зада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умений представления отчетности в вариативных форм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ние дополнительных условий для успешной социализации и ориентации в мире професси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ля успешного управления проектно-исследовательской деятельностью учащихся используются следующие принципы организации данного процесс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доступност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естествен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глядности, или эксперимента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смыслен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ультуросообраз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амо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ведение курса «Я – исследователь» обусловлено необходимостью обеспечения освоения  наиболее актуальных способов деятельности учащихся основной школы для успешной и эффективной работы над проектами. Освоение указанных способов учебно-исследовательской деятельности способно подготовить учащихся к разработке и реализации собственных исследований. Необходимость присутствия данного курса внеурочной деятельности обусловлено широким, практически повсеместным применением  метода проектов в процессе обучения. Такая популярность проектного метода также не случайна, поскольку именно проектная деятельность весьма эффективно формирует ключевые компетентности учащихся разных возрас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Освоение способов деятельности, подходящих и необходимых для крайне широкого  круга объектов воздействия, в рамках программы «Я – исследователь», дает возможность сформировать у учащихся крайне важный сегодня внутренний ресурс, не формируемый  специально в других составляющих школьного образовательного процесса.</w:t>
      </w:r>
      <w:r>
        <w:rPr>
          <w:color w:val="000000"/>
        </w:rPr>
        <w:t xml:space="preserve"> Введение курса позволяет разрешить остро стоящую сегодня проблему - </w:t>
      </w:r>
      <w:r>
        <w:rPr>
          <w:color w:val="000000"/>
          <w:shd w:fill="FFFFFF" w:val="clear"/>
        </w:rPr>
        <w:t xml:space="preserve"> внедрения в образовательный процесс таких средств и методик, которые могли бы помочь детям самореализоваться, раскрыть свою личность, продемонстрировать свои интересы, способности, увлечения. Здесь следует отметить, что при этом, в качестве критерия успешности учащегося выступает, в большей степени  отношение человека к возможностям собственного познания и преобразования природы,   самого себя, а не результативность в изучении школьных предм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</w:rPr>
        <w:t>Учебная проектная и исследовательская деятельность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представляет собой специально организованную, познавательную творческую деятельность учащихся, которая, в своей структуре, вполне соответствует деятельности научной. Главными ее характеристиками являются: целенаправленность, активность, предметность, мотивированность и сознательность, а в качестве результата выступает   формирование исследовательских умений и познавательных мотивов,  новых ранее не знакомых учащимся.</w:t>
      </w:r>
      <w:r>
        <w:rPr>
          <w:color w:val="000000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Таким образом, и</w:t>
      </w:r>
      <w:r>
        <w:rPr>
          <w:bCs/>
          <w:color w:val="000000"/>
          <w:shd w:fill="FFFFFF" w:val="clear"/>
        </w:rPr>
        <w:t>сследовательскую деятельность учащихся</w:t>
      </w:r>
      <w:r>
        <w:rPr>
          <w:color w:val="000000"/>
        </w:rPr>
        <w:t xml:space="preserve"> можно определить как </w:t>
      </w:r>
      <w:r>
        <w:rPr>
          <w:color w:val="000000"/>
          <w:shd w:fill="FFFFFF" w:val="clear"/>
        </w:rPr>
        <w:t>деятельность школьников, связанную с решением ими конкретной творческой, исследовательской задачи с заранее неизвестным решением, что предполагает существование следующих  этапов, характерных также и для исследования в научной сфере:</w:t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) постановка проблемы; 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) изучение теории по выбранной теме; 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) подбор методик исследования их практическое применение (овладение ими); 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4) сбор  материала по избранной теме; 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) анализ и обобщение собранного материала; 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6) формулирование собственных выводов.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Программа курса внеурочной деятельности «Я – исследователь», в соответствии с учебным планом ГБОУ № 201 рассчитана </w:t>
      </w:r>
      <w:r>
        <w:rPr>
          <w:b/>
          <w:color w:val="000000"/>
        </w:rPr>
        <w:t>на 34 учебных часа (1 раз в неделю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основе Программы «Я – исследователь» лежит программа «Основы проектной деятельности школьника», авторы – Голуб Г.Б., Перелыгина Е.А., Чуракова О.В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курса «Я – исследователь»</w:t>
      </w:r>
    </w:p>
    <w:p>
      <w:pPr>
        <w:pStyle w:val="Normal"/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>В результате освоения курса «Я – исследователь» ученик научится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273"/>
        <w:jc w:val="both"/>
        <w:rPr>
          <w:color w:val="000000"/>
        </w:rPr>
      </w:pPr>
      <w:r>
        <w:rPr>
          <w:color w:val="000000"/>
        </w:rPr>
        <w:t>планировать и выполнять учебное исследование или учебный проект, используя оборудование, модели, методы и приемы, адекватные исследуемой проблеме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273"/>
        <w:jc w:val="both"/>
        <w:rPr>
          <w:color w:val="000000"/>
        </w:rPr>
      </w:pPr>
      <w:r>
        <w:rPr>
          <w:color w:val="000000"/>
        </w:rPr>
        <w:t>выбирать и использовать методы, релевантные рассматриваемой проблеме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273"/>
        <w:jc w:val="both"/>
        <w:rPr>
          <w:color w:val="000000"/>
        </w:rPr>
      </w:pPr>
      <w:r>
        <w:rPr>
          <w:color w:val="000000"/>
        </w:rPr>
        <w:t>распознавать и ставить вопросы, ответы на которые могут быть получены путем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273"/>
        <w:jc w:val="both"/>
        <w:rPr>
          <w:color w:val="000000"/>
        </w:rPr>
      </w:pPr>
      <w:r>
        <w:rPr>
          <w:color w:val="000000"/>
        </w:rPr>
        <w:t>использовать такие естественно-научные методы и приемы, как наблюдение, постановка проблемы, эксперимент, моделирование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273"/>
        <w:jc w:val="both"/>
        <w:rPr>
          <w:color w:val="000000"/>
        </w:rPr>
      </w:pPr>
      <w:r>
        <w:rPr>
          <w:color w:val="000000"/>
        </w:rPr>
        <w:t>использовать некоторые методы получения знаний, характерные для социальных и исторических наук: постановка проблемы, опрос, описание, использование статистических данных, интерпретация фактов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273"/>
        <w:jc w:val="both"/>
        <w:rPr>
          <w:color w:val="000000"/>
        </w:rPr>
      </w:pPr>
      <w:r>
        <w:rPr>
          <w:color w:val="000000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273"/>
        <w:jc w:val="both"/>
        <w:rPr>
          <w:color w:val="000000"/>
        </w:rPr>
      </w:pPr>
      <w:r>
        <w:rPr>
          <w:color w:val="000000"/>
        </w:rPr>
        <w:t>отличать факты от суждений, мнений и оценок.</w:t>
      </w:r>
    </w:p>
    <w:p>
      <w:pPr>
        <w:pStyle w:val="Normal"/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>Ученик получит возможность научиться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73"/>
        <w:jc w:val="both"/>
        <w:rPr>
          <w:color w:val="000000"/>
        </w:rPr>
      </w:pPr>
      <w:r>
        <w:rPr>
          <w:color w:val="000000"/>
        </w:rPr>
        <w:t>самостоятельно задумывать, планировать и выполнять учебное исследование, учебный и социальный проекты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73"/>
        <w:jc w:val="both"/>
        <w:rPr>
          <w:color w:val="000000"/>
        </w:rPr>
      </w:pPr>
      <w:r>
        <w:rPr>
          <w:color w:val="000000"/>
        </w:rPr>
        <w:t>использовать догадку, озарение, интуицию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73"/>
        <w:jc w:val="both"/>
        <w:rPr>
          <w:color w:val="000000"/>
        </w:rPr>
      </w:pPr>
      <w:r>
        <w:rPr>
          <w:color w:val="000000"/>
        </w:rPr>
        <w:t>использовать такие математические методы, как математическое моделирование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73"/>
        <w:jc w:val="both"/>
        <w:rPr>
          <w:color w:val="000000"/>
        </w:rPr>
      </w:pPr>
      <w:r>
        <w:rPr>
          <w:color w:val="000000"/>
        </w:rPr>
        <w:t>использовать такие естестенно-научные методы и приемы, как абстрагирование от привходящих факторов, проверка на совместимость с другими известными  фактами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73"/>
        <w:jc w:val="both"/>
        <w:rPr>
          <w:color w:val="000000"/>
        </w:rPr>
      </w:pPr>
      <w:r>
        <w:rPr>
          <w:color w:val="000000"/>
        </w:rPr>
        <w:t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73"/>
        <w:jc w:val="both"/>
        <w:rPr>
          <w:color w:val="000000"/>
        </w:rPr>
      </w:pPr>
      <w:r>
        <w:rPr>
          <w:color w:val="000000"/>
        </w:rPr>
        <w:t>использовать некоторые приемы художественного познания мира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73"/>
        <w:jc w:val="both"/>
        <w:rPr>
          <w:color w:val="000000"/>
        </w:rPr>
      </w:pPr>
      <w:r>
        <w:rPr>
          <w:color w:val="000000"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73"/>
        <w:jc w:val="both"/>
        <w:rPr>
          <w:color w:val="000000"/>
        </w:rPr>
      </w:pPr>
      <w:r>
        <w:rPr>
          <w:color w:val="000000"/>
        </w:rPr>
        <w:t>осознавать свою ответственность за достоверность полученных знаний, за качество выполненного проекта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Планируемыми специфическими результатами учебно-исследовательской и проектной деятельности обучающихся являются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131"/>
        <w:jc w:val="both"/>
        <w:rPr>
          <w:color w:val="000000"/>
        </w:rPr>
      </w:pPr>
      <w:r>
        <w:rPr>
          <w:color w:val="000000"/>
        </w:rPr>
        <w:t>самоопределение в области познавательных интересов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131"/>
        <w:jc w:val="both"/>
        <w:rPr>
          <w:color w:val="000000"/>
        </w:rPr>
      </w:pPr>
      <w:r>
        <w:rPr>
          <w:color w:val="000000"/>
        </w:rPr>
        <w:t>умение искать необходимую информацию в открытом, неструктурированном информационном пространстве с использованием Интернета, цифровых образовательных ресурсов и каталогов библиотек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131"/>
        <w:rPr>
          <w:color w:val="000000"/>
        </w:rPr>
      </w:pPr>
      <w:r>
        <w:rPr>
          <w:color w:val="000000"/>
        </w:rPr>
        <w:t>умение на практике применять уже имеющиеся знания и осваивать специфические знаниядля выполнения условий проекта или учебного исследования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131"/>
        <w:rPr>
          <w:color w:val="000000"/>
        </w:rPr>
      </w:pPr>
      <w:r>
        <w:rPr>
          <w:color w:val="000000"/>
        </w:rPr>
        <w:t>умение определять проблему как противоречие, формулировать задачи для решения проблемы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131"/>
        <w:rPr>
          <w:color w:val="000000"/>
        </w:rPr>
      </w:pPr>
      <w:r>
        <w:rPr>
          <w:color w:val="000000"/>
        </w:rPr>
        <w:t>умение определять продукты и результаты деятельности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131"/>
        <w:rPr>
          <w:color w:val="000000"/>
        </w:rPr>
      </w:pPr>
      <w:r>
        <w:rPr>
          <w:color w:val="000000"/>
        </w:rPr>
        <w:t>владение специальными технологиями, необходимыми в процессе создания итогового продукта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131"/>
        <w:rPr>
          <w:color w:val="000000"/>
        </w:rPr>
      </w:pPr>
      <w:r>
        <w:rPr>
          <w:color w:val="000000"/>
        </w:rPr>
        <w:t>умение взаимодействовать в группе, работающей над исследованием проблемы или на конкретный результат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131"/>
        <w:rPr>
          <w:color w:val="000000"/>
        </w:rPr>
      </w:pPr>
      <w:r>
        <w:rPr>
          <w:color w:val="000000"/>
        </w:rPr>
        <w:t>умение представлять и продвигать к использованию результаты и продукты проектной и учебно-исследовательской деятельности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чебно-тематический план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31"/>
        <w:gridCol w:w="1464"/>
        <w:gridCol w:w="1053"/>
        <w:gridCol w:w="1145"/>
        <w:gridCol w:w="236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одуля (раздела, темы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количесвто ча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ы ауд.за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ы внеауд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организации внеурочной деятельно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. «От проблемы к цел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Тема 1.</w:t>
            </w:r>
            <w:r>
              <w:rPr>
                <w:color w:val="000000"/>
              </w:rPr>
              <w:t xml:space="preserve"> Описание ситуации. Постановка проблемы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Лекционная форма. Экскурсия.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Тема 2</w:t>
            </w:r>
            <w:r>
              <w:rPr>
                <w:color w:val="000000"/>
              </w:rPr>
              <w:t>. От проблемы к цел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гровая форма работы. Работа на местно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Тема 3.</w:t>
            </w:r>
            <w:r>
              <w:rPr>
                <w:color w:val="000000"/>
              </w:rPr>
              <w:t xml:space="preserve"> Планирование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бота в группе. Подготовка постер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Тема 4.</w:t>
            </w:r>
            <w:r>
              <w:rPr>
                <w:color w:val="000000"/>
              </w:rPr>
              <w:t xml:space="preserve"> Виды ресурсов. Планирование ресурсов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ый контро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Лекционная форма. Игровая форма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авление постер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Модуль 2. «Работа с каталогам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Тема 1.</w:t>
            </w:r>
            <w:r>
              <w:rPr>
                <w:color w:val="000000"/>
              </w:rPr>
              <w:t xml:space="preserve"> Организация информации в каталоге. Виды каталогов. Поиск информации в каталоге по заданному параметру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ая работа с библиотечными каталогам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Тема 2.</w:t>
            </w:r>
            <w:r>
              <w:rPr>
                <w:color w:val="000000"/>
              </w:rPr>
              <w:t xml:space="preserve"> Параметры поиска информации в каталоге. Поиск информации по самостоятельно заданному параметру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ая работа с библиотечными каталогам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 xml:space="preserve">Тема 3. </w:t>
            </w:r>
            <w:r>
              <w:rPr>
                <w:color w:val="000000"/>
              </w:rPr>
              <w:t>Поиск информации в карточном и электронном каталоге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ый контро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ая работа с библиотечными каталогами и электронными ресурсам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авление списка литературы по заданной тем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Модуль 3. «Наблюдени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Тема 1.</w:t>
            </w:r>
            <w:r>
              <w:rPr>
                <w:color w:val="000000"/>
              </w:rPr>
              <w:t xml:space="preserve"> Наблюдение как способ сбора первичной информаци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ый контро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ая работа на местности (пришкольном участке и в парке)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лиз ситуации в нашем парке. Игр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Модуль 4. «Как работать вмест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Тема 1.</w:t>
            </w:r>
            <w:r>
              <w:rPr>
                <w:color w:val="000000"/>
              </w:rPr>
              <w:t xml:space="preserve"> Что такое команда?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гра «Строим башню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Тема 2</w:t>
            </w:r>
            <w:r>
              <w:rPr>
                <w:color w:val="000000"/>
              </w:rPr>
              <w:t>. Кто со мной?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гра, рефлекс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Тема 3.</w:t>
            </w:r>
            <w:r>
              <w:rPr>
                <w:color w:val="000000"/>
              </w:rPr>
              <w:t xml:space="preserve"> «За» и «против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гра, рефлекс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Тема 4.</w:t>
            </w:r>
            <w:r>
              <w:rPr>
                <w:color w:val="000000"/>
              </w:rPr>
              <w:t xml:space="preserve"> Как работать вместе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гра, рефлекс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ое занятие «Мой проект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курса внеурочной деятельности «Я – исследователь»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разделы (темы) курса (модул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содержание раздела (тем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и основных видов деятельности учащихс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. «От проблемы к цел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Тема 1.</w:t>
            </w:r>
            <w:r>
              <w:rPr>
                <w:color w:val="000000"/>
              </w:rPr>
              <w:t xml:space="preserve"> Описание ситуации. Постановка проблемы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исание ситуации. Определение признаков ситуации. Желаемая ситуация. Признаки желаемой ситуации. Анализ реальной ситуации. Постановка проблем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вершают экскурсию в парк и на пришкольный участок, отвечают на вопросы, участвуют в игре на местности. Разрабатывают различные варианты в группе, создают посте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Тема 2</w:t>
            </w:r>
            <w:r>
              <w:rPr>
                <w:color w:val="000000"/>
              </w:rPr>
              <w:t>. От проблемы к ц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становка цели. Способ достижения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ствуют в обсуждении вопросов, разрабатывают различные варианты в группе, разрабатывают оптимальный вариан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Тема 3.</w:t>
            </w:r>
            <w:r>
              <w:rPr>
                <w:color w:val="000000"/>
              </w:rPr>
              <w:t xml:space="preserve"> Планирование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становка задач. Составление графика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ствуют в обсуждении вопросов, разрабатывают различные варианты в группе, разрабатывают оптимальный вариант. Участвуют в игр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Тема 4.</w:t>
            </w:r>
            <w:r>
              <w:rPr>
                <w:color w:val="000000"/>
              </w:rPr>
              <w:t xml:space="preserve"> Виды ресурсов. Планирование ресурс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ствуют в обсуждении вопросов, разрабатывают различные варианты в группе, разрабатывают оптимальный вариант. Создают постер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2. «Работа с каталогам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Тема 1.</w:t>
            </w:r>
            <w:r>
              <w:rPr>
                <w:color w:val="000000"/>
              </w:rPr>
              <w:t xml:space="preserve"> Организация информации в каталоге. Виды каталогов. Поиск информации в каталоге по заданному параметр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иблиографическое описание книги. Каталожная карточка. Виды каталогов. Поиск информации в каталог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ая работа в библиоте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Тема 2.</w:t>
            </w:r>
            <w:r>
              <w:rPr>
                <w:color w:val="000000"/>
              </w:rPr>
              <w:t xml:space="preserve"> Параметры поиска информации в каталоге. Поиск информации по самостоятельно заданному параметр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недостатка информации. Задание параметра поиска. Поиск информации по самостоятельно заданному параметру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ая работа в библиоте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3. </w:t>
            </w:r>
            <w:r>
              <w:rPr>
                <w:color w:val="000000"/>
              </w:rPr>
              <w:t>Поиск информации в карточном и электронном каталог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иск информации в карточном и электронном каталог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3. «Наблюдени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Тема 1.</w:t>
            </w:r>
            <w:r>
              <w:rPr>
                <w:color w:val="000000"/>
              </w:rPr>
              <w:t xml:space="preserve"> Наблюдение как способ сбора первичной информа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атическое наблюдение. Измерение. Динамическое наблю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ая работа на местности (на пришкольном участке и в парке)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4. «Как работать вмест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Тема 1.</w:t>
            </w:r>
            <w:r>
              <w:rPr>
                <w:color w:val="000000"/>
              </w:rPr>
              <w:t xml:space="preserve"> Что такое команда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то такое команда? Зона личного комфо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рупповые формы работы, игровые формы работы. Игра «Строим башню», игра «Комплименты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Тема 2</w:t>
            </w:r>
            <w:r>
              <w:rPr>
                <w:color w:val="000000"/>
              </w:rPr>
              <w:t>. Кто со мной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заимодействие в команде. Командные ро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рупповые формы работы, игровые формы работы. Игра «Строительство моста». Написание эссе «Я и команда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Тема 3.</w:t>
            </w:r>
            <w:r>
              <w:rPr>
                <w:color w:val="000000"/>
              </w:rPr>
              <w:t xml:space="preserve"> «За» и «проти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особы разрешения кофли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рупповые формы работы, игровые формы работы. Игры «Сложи квадрат», «Чей башмак». Анкетирование учащихс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Тема 4.</w:t>
            </w:r>
            <w:r>
              <w:rPr>
                <w:color w:val="000000"/>
              </w:rPr>
              <w:t xml:space="preserve"> Как работать вмест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ратегия группового взаимодей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рупповые формы работы, игровые формы работы. Игра «Самооценка включенности». Подготовка постеров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корректировки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7"/>
        <w:gridCol w:w="1557"/>
        <w:gridCol w:w="1902"/>
        <w:gridCol w:w="2163"/>
        <w:gridCol w:w="155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о план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ующие 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о фак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1:03:00Z</dcterms:created>
  <dc:creator>Dobriy Goodvin</dc:creator>
  <dc:description/>
  <dc:language>en-US</dc:language>
  <cp:lastModifiedBy>Admin</cp:lastModifiedBy>
  <dcterms:modified xsi:type="dcterms:W3CDTF">2017-01-22T11:03:00Z</dcterms:modified>
  <cp:revision>2</cp:revision>
  <dc:subject/>
  <dc:title/>
</cp:coreProperties>
</file>