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                                                                                                      _____Белобород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от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грамме дополнительного общеразвива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Style15"/>
        <w:jc w:val="both"/>
        <w:rPr/>
      </w:pPr>
      <w:r>
        <w:rPr/>
        <w:t>1.1. Настоящее Положение разработано  в соответствии с:</w:t>
      </w:r>
    </w:p>
    <w:p>
      <w:pPr>
        <w:pStyle w:val="Style15"/>
        <w:spacing w:before="0" w:after="0"/>
        <w:jc w:val="both"/>
        <w:rPr/>
      </w:pPr>
      <w:r>
        <w:rPr/>
        <w:t>-  федеральным законом  «Об образовании в Российской Федерации»  от 29.12.2012 года № 273-ФЗ;</w:t>
      </w:r>
    </w:p>
    <w:p>
      <w:pPr>
        <w:pStyle w:val="Style15"/>
        <w:spacing w:before="0" w:after="0"/>
        <w:jc w:val="both"/>
        <w:rPr/>
      </w:pPr>
      <w:r>
        <w:rPr/>
        <w:t>-</w:t>
      </w:r>
      <w:r>
        <w:rPr>
          <w:bCs/>
        </w:rPr>
        <w:t>приказом  Минобрнауки РФ от 29.08.2013 г. № 1008</w:t>
      </w:r>
      <w:r>
        <w:rPr/>
        <w:t xml:space="preserve"> «</w:t>
      </w:r>
      <w:r>
        <w:rPr>
          <w:bCs/>
        </w:rPr>
        <w:t>Порядок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- </w:t>
      </w:r>
      <w:r>
        <w:rPr>
          <w:bCs/>
        </w:rPr>
        <w:t>письмом Минобрнауки РФ от 18.11.2015 № 09-3242 «О направлении рекомендаций» (вместе Методические рекомендации по проектированию дополнительных общеразвивающих программ);</w:t>
      </w:r>
    </w:p>
    <w:p>
      <w:pPr>
        <w:pStyle w:val="Style15"/>
        <w:spacing w:before="0" w:after="0"/>
        <w:jc w:val="both"/>
        <w:rPr/>
      </w:pPr>
      <w:r>
        <w:rPr/>
        <w:t>-п</w:t>
      </w:r>
      <w:r>
        <w:rPr>
          <w:bCs/>
        </w:rPr>
        <w:t>исьмом Минобрнауки РФ от 14.12 2015 г. № 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письмом Минобрнауки РФ от 14.12.2015 г. № 09-3564 «О внеурочной деятельности и реализации дополнительных общеобразовательных программ (вместе с «Методическими рекомендациями по организации внеурочной деятельности и реализации дополнительтных общеобразовательных программ»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- постановлением Главного государственного санитарного врача РФ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ограмма - нормативный документ, определяющий объем, порядок, содержание изучения и преподавания курса дополнительного общеразвивающего образования детей, основывающийся на примерной или авторской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ями и задачами Программы, в первую очередь, является обеспечение обучения, воспитания, развития детей. В связи с чем, содержание дополнительных образовательных программ должно соответств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Соответствующему уровню образования (начальному общему, основному общему, среднему (полному) общему образ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Направленностям дополнительных образовательны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держание рабочей программы дополнительного образовани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держание Программы должно быть направлен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оздание условий для развития личност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Развитие мотивации личности ребенка к познанию и творч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беспечение эмоционального благополучия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Приобщение обучающихся к общечеловечески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Профилактику асоциально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Создание условий для социального, культурного и профессионального самоопределения, творческой самореализации личности ребенка, его интеграцию в системе мировой и отечественной культ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Укрепление психического и физического здоровь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Взаимодействие педагога дополнительного образования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ехнология разработки 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бочая программа составляется педагогом дополнительного образования по определенной направленности дополнительного образования детей, на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труктура 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  Титульный лист (Прилож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  Пояснительную запи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Учебно-тематический пл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  Календарно-тематический пл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5.  Содержание изучаемого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6.  Методическое обеспечение дополнительн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7. Список литературы (основной и дополнитель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формление и содержание структурных элементов программы дополнительного образовани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1. На титульном листе рекомендуется указы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Наименование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Где, когда и кем утверждена дополнительная образовательная програм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 Название дополнительной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4. Возраст детей, на которых рассчитана дополнительная образовательная програм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5. Срок реализации дополнительной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6.Количество часов в нед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7 Ф.И.О., должность автора (авторов) дополнительной образовательной программы, категор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8. Год разработки дополнительной образовательной программы.  (Приложение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2. В пояснительной записке к программе дополнительного образования детей следует раскр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Направленность дополнительной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Новизну, актуальность, педагогическую целесообраз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Цель и задачи дополнительной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4. 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5. Возраст детей, участвующих в реализации данной дополнительной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6.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7 Ожидаемые результаты и способы определения их результа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8.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3. Учебно-тематический план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1. Перечень разделов и 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. Количество часов по каждой с разбивкой   на теоретические и практические виды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4. Календарно-тематический план дополнительной образовательной программы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Перечень разделов, 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Количество часов по каж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Планируемая и фактическая даты проведения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5. Содержание программы дополнительного образования детей отражается через краткое описание тем (теоретических и практических видов заня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6. Методическое обеспечение программы дополнительного образования де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2. 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3.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7. Список литературы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 7.  Утверждение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ограмма утверждается ежегодно в начале учебного года (до 1сентября текущего года) приказом директора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Утверждение Программы предполагает следующи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. Обсуждение Программы на заседании педагогическ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2. Утверждение дир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се изменения, дополнения, вносимые педагогом в Программу в течение учебного года, должны быть согласовано с заместителем директора по ВР, курирующим данное на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pacing w:before="0" w:after="0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7 с. Снегу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на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совета                                                                                      Директор школы</w:t>
      </w:r>
    </w:p>
    <w:p>
      <w:pPr>
        <w:pStyle w:val="Normal"/>
        <w:widowControl w:val="false"/>
        <w:tabs>
          <w:tab w:val="clear" w:pos="708"/>
          <w:tab w:val="left" w:pos="3483" w:leader="none"/>
          <w:tab w:val="left" w:pos="64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  <w:tab/>
        <w:tab/>
        <w:t>____Белобородов С.А.</w:t>
      </w:r>
    </w:p>
    <w:p>
      <w:pPr>
        <w:pStyle w:val="Normal"/>
        <w:widowControl w:val="false"/>
        <w:tabs>
          <w:tab w:val="clear" w:pos="708"/>
          <w:tab w:val="left" w:pos="3483" w:leader="none"/>
          <w:tab w:val="left" w:pos="64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                                     </w:t>
      </w:r>
    </w:p>
    <w:p>
      <w:pPr>
        <w:pStyle w:val="Normal"/>
        <w:widowControl w:val="false"/>
        <w:tabs>
          <w:tab w:val="clear" w:pos="708"/>
          <w:tab w:val="left" w:pos="3483" w:leader="none"/>
          <w:tab w:val="left" w:pos="64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от_______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ОБЩЕРАЗВИВАЮЩ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анимательная 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в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  обучающих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Снегуровка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26:00Z</dcterms:created>
  <dc:creator>Admin</dc:creator>
  <dc:description/>
  <cp:keywords/>
  <dc:language>en-US</dc:language>
  <cp:lastModifiedBy>Admin</cp:lastModifiedBy>
  <cp:lastPrinted>2017-01-16T08:55:00Z</cp:lastPrinted>
  <dcterms:modified xsi:type="dcterms:W3CDTF">2017-01-22T09:26:00Z</dcterms:modified>
  <cp:revision>2</cp:revision>
  <dc:subject/>
  <dc:title/>
</cp:coreProperties>
</file>