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.о. Директора МБОУСОШ №7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А. Драч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школьной службы меди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остранение среди учащихся, родителей и педагогов цивилизованных форм разрешения конфликтов;</w:t>
      </w:r>
      <w:r>
        <w:rPr>
          <w:rFonts w:cs="Times New Roman" w:ascii="Times New Roman" w:hAnsi="Times New Roman"/>
          <w:sz w:val="28"/>
          <w:szCs w:val="28"/>
        </w:rPr>
        <w:t xml:space="preserve"> воспитание культуры конструктивного поведения в конфликте, основанной на медиативном мировоззрении, в основе которого лежит признание ценности человеческой жизни, уникальности каждой отдельной личности, принятие, уважение права каждого на удовлетворение собственных потребностей и защиту своих интересов (но не в ущерб чужим интересам)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ведение примирительных программ (восстановительных медиаций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кругов сообщества, школьных и семейных конференций и т.д. ) для участников конфликто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>Создание безопасной среды, благоприятной для развития личности с активной гражданской позицией, умеющей принимать решения и отвечать за свои поступки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 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формирование учеников, педагогов и родителей о принципах и ценностях восстановительной медиаци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623"/>
        <w:gridCol w:w="1964"/>
        <w:gridCol w:w="2035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лужбы медиации согласно запросам участников образовательного процесса и родител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лужбы, медиатор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обучения для новых членов школьной службы медиац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лужб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учение нормативно-правовых документов, связанных с работой  служб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лужбы, медиатор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рректировка и пополнение банка инструкций «О порядке организации проведения восстановительной процедуры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лужб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 – педагогическое консультирование для родителей «Конфликты со взрослыми и сверстникам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 – педагогическое консультирование для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Кофликты в школьной среде: пути их разрешени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о старшеклассниками: «Стили общения со сверстниками», «Как избежать конфликтных ситуаций?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на педсовете «Влияние конфликтов между родителями и педагогами на социализацию школьников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лужб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учащимися 6-8 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зможные конфликты в подростковой среде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службы медиации:          Андрющенко Н.В.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4:22:00Z</dcterms:created>
  <dc:creator>Надежда</dc:creator>
  <dc:description/>
  <cp:keywords/>
  <dc:language>en-US</dc:language>
  <cp:lastModifiedBy>Shkola7</cp:lastModifiedBy>
  <dcterms:modified xsi:type="dcterms:W3CDTF">2024-03-12T04:22:00Z</dcterms:modified>
  <cp:revision>2</cp:revision>
  <dc:subject/>
  <dc:title/>
</cp:coreProperties>
</file>